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3F </w:t>
        <w:noBreakHyphen/>
        <w:t xml:space="preserve"> COLLISION REPORTS/GENERAL SERVICES SECTION</w:t>
      </w:r>
    </w:p>
    <w:p>
      <w:pPr>
        <w:pStyle w:val="Base"/>
        <w:jc w:val="left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INFORMATION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19A NCAC 03F .0101</w:t>
        <w:tab/>
        <w:t>PURPOSE</w:t>
      </w:r>
    </w:p>
    <w:p>
      <w:pPr>
        <w:pStyle w:val="Paragraph"/>
        <w:rPr/>
      </w:pPr>
      <w:r>
        <w:rPr/>
        <w:t>This Subchapter explains the accident reporting process and establishes rules for the publication of statistics developed from accident repor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; 20-39; 20</w:t>
        <w:noBreakHyphen/>
        <w:t>166.1; 20</w:t>
        <w:noBreakHyphen/>
        <w:t>279.1 through 20</w:t>
        <w:noBreakHyphen/>
        <w:t>279.39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November 1, 1991; February 1, 198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